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 5 тел. (83645) 6-43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04                                                                                    11 января  2017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остановление администрации муниципального образования «Исменецкое сельское поселение» от 26.04.2012 № 33 «О внесении дополнений в Административный регламент по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ведению муниципального  земельного контроля на территории муниципального образования «Исменецкое сельское поселение»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экспертное заключение №08/06 Министерства юстиции Республики Марий Эл,  и руководствуясь п. 21 ст. 14 Федерального закона от 06. 10. 2003 г. № 131-ФЗ «Об общих принципах организации местного самоуправления в Российской Федерации»,   п. 21 статьи 6 Устава  муниципального образования "Исменецкое сельское поселение", администрация  муниципального образования "Исменецкое сельское поселение"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 в  постановление администрации муниципального образования «Исменецкое сельское поселение» от 26.04.2012 № 33 «О внесении дополнений в Административный регламент по организации и проведению муниципального  земельного контроля на территории муниципального образования «Исменецкое сельское поселение»» (далее – Постановление, Регламент) следующие изменения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 абзац 5 пункта 5.6.1 Регламента в редакции Постановления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физического лица. 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 квалифицированной электронной подписью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абзацы 3 и 4 пункта 1 Постановления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в  подпункте 1 пункта 5.1.4 Регламента в редакции Постановления</w:t>
      </w:r>
      <w:r>
        <w:rPr>
          <w:sz w:val="28"/>
          <w:szCs w:val="28"/>
        </w:rPr>
        <w:t xml:space="preserve">   слова «или места жительства индивидуальных предпринимателей и места фактического осуществления ими своей деятельности» заменить словами «или места фактического осуществления  деятельности индивидуальными предпринимателя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"Исменецкое сельское поселение 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менецкая сельская администрация                                       В.В.Крас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П. Геро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-43-48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</w:t>
      </w:r>
      <w:r>
        <w:rPr>
          <w:b/>
        </w:rPr>
        <w:tab/>
      </w:r>
      <w:r>
        <w:rPr>
          <w:sz w:val="28"/>
          <w:szCs w:val="28"/>
        </w:rPr>
        <w:t>Постановление администрации муниципального образования "Исменецкое сельское поселение"  от 11 января 2017 года  №04  «О внесении изменений в  постановление администрации муниципального образования «Исменецкое сельское поселение» от 26.04.2012 № 33 «О внесении дополнений в Административный регламент по организации и проведению муниципального  земельного контроля на территории муниципального образования «Исменецкое сельское поселение»» обнародовано 12 января 2017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8"/>
      <w:lang w:val="ru-RU" w:bidi="ar-SA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Гипертекстовая ссылка"/>
    <w:basedOn w:val="Style14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51:00Z</dcterms:created>
  <dc:creator>ВВК</dc:creator>
  <dc:description/>
  <cp:keywords/>
  <dc:language>en-US</dc:language>
  <cp:lastModifiedBy>ВВК</cp:lastModifiedBy>
  <cp:lastPrinted>2016-03-25T16:26:00Z</cp:lastPrinted>
  <dcterms:modified xsi:type="dcterms:W3CDTF">2017-03-24T10:38:00Z</dcterms:modified>
  <cp:revision>4</cp:revision>
  <dc:subject/>
  <dc:title>                                                                                          </dc:title>
</cp:coreProperties>
</file>